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9.2pt;margin-top:100.65pt;width:396.8pt;height:50.95pt;mso-wrap-style:none;v-text-anchor:middle;mso-position-horizontal-relative:page;mso-position-vertical-relative:margin" type="_x0000_t136">
            <v:path textpathok="t"/>
            <v:textpath on="t" fitshape="t" string="重庆城市职业学院工会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渝城职院工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margin">
                  <wp:posOffset>3070860</wp:posOffset>
                </wp:positionV>
                <wp:extent cx="562292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41.8pt" to="519pt,241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2"/>
        <w:spacing w:lineRule="exact" w:line="594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城市职业学院</w:t>
      </w:r>
    </w:p>
    <w:p>
      <w:pPr>
        <w:pStyle w:val="2"/>
        <w:spacing w:lineRule="exact" w:line="594" w:before="0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四届教职工代表大会第三次会议</w:t>
      </w:r>
    </w:p>
    <w:p>
      <w:pPr>
        <w:pStyle w:val="2"/>
        <w:spacing w:lineRule="exact" w:line="594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决  议</w:t>
      </w:r>
    </w:p>
    <w:p>
      <w:pPr>
        <w:pStyle w:val="Normal"/>
        <w:widowControl/>
        <w:snapToGrid w:val="fals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学校召开了第四届教职工代表大会第三次会议。全体参会代表本着对学校事业发展和远景规划高度负责的态度，对《重庆城市职业学院“十四五”事业发展规划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远景目标纲要》进行了认真的讨论和审议，圆满完成了大会的各项议程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会议应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请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实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符合法定人数规定。非教职工代表的校领导及科级以上干部列席了会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听取了刘仲全副校长对《重庆城市职业学院“十四五”事业发展规划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远景目标纲要》的编制起草过程、规划思路、体例结构、顶层设计、目标任务、路径安排、亮点创新等方面进行系统说明，经过代表们广泛讨论和表决，形成决议如下：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参会代表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票同意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票不同意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票弃权的结果，审议通过了《重庆城市职业学院“十四五”事业发展规划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远景目标纲要》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认为，学校抢抓职业教育“大有可为、大有作为”新发展机遇，提出了“结构规模、校区扩建、人才团队、双高成果”的“四轮驱动”战略举措和“重庆有特色、双城有作为、全国有地位、国际能合作、专本能贯通”的“三有两能”发展目标，立足新发展阶段、贯彻新发展理念、融入新发展格局，成功入选重庆市高水平高职学校立项培育单位，工业机器人、市场营销两个专业群获批为市级高水平专业群建设项目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要求，十四五时期要高举中国特色社会主义伟大旗帜，深入贯彻落实习近平总书记关于职业教育的重要指示和党中央、国务院关于推进职业教育高质量发展的重要精神，全面落实党的教育方针，推动学校高质量发展，为实现学校十四五事业发展规划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远景目标开好局起好步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号召，全体教职工要站在学校未来发展的战略高度，树立全局观念，聚合力、添动力、增活力，要在经费保障、资源保障上开源节流、用好政策、盘活资源。激发全体城职人爱校荣校情怀，调动起每位师生员工的积极性、主动性和创造性，把规划各项任务落到实处，把发展蓝图变为美好现实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38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38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此页无正文）</w:t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城市职业学院工会委员会</w:t>
      </w:r>
    </w:p>
    <w:p>
      <w:pPr>
        <w:pStyle w:val="Normal"/>
        <w:ind w:firstLine="5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</w:p>
    <w:p>
      <w:pPr>
        <w:pStyle w:val="2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2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重庆</w:t>
      </w:r>
      <w:r>
        <w:rPr>
          <w:rFonts w:eastAsia="方正仿宋_GBK;Arial Unicode MS"/>
          <w:sz w:val="28"/>
          <w:szCs w:val="28"/>
        </w:rPr>
        <w:t>城市职业学院工会委员会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eastAsia="方正仿宋_GBK;Arial Unicode MS"/>
          <w:sz w:val="28"/>
          <w:szCs w:val="28"/>
        </w:rPr>
        <w:t>202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9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7:00Z</dcterms:created>
  <dc:creator>Lenovo User</dc:creator>
  <dc:description/>
  <cp:keywords/>
  <dc:language>en-US</dc:language>
  <cp:lastModifiedBy>张浩</cp:lastModifiedBy>
  <cp:lastPrinted>2020-06-16T16:07:00Z</cp:lastPrinted>
  <dcterms:modified xsi:type="dcterms:W3CDTF">2021-11-05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